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河北机电职业技术学院因公外出请假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2"/>
        <w:gridCol w:w="1674"/>
        <w:gridCol w:w="1011"/>
        <w:gridCol w:w="18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人所在部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乘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工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计费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元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负责人意见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（主）管领导意见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主要领导审批意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369" w:leader="none"/>
        </w:tabs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9" w:leader="none"/>
        </w:tabs>
        <w:spacing w:lineRule="exact" w:line="2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PageNumber">
    <w:name w:val="Page Number"/>
    <w:rPr/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Normal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_Style 2"/>
    <w:next w:val="6"/>
    <w:qFormat/>
    <w:pPr>
      <w:widowControl w:val="false"/>
      <w:bidi w:val="0"/>
      <w:ind w:firstLine="20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5:00Z</dcterms:created>
  <dc:creator>mycomputer</dc:creator>
  <dc:description/>
  <dc:language>en-US</dc:language>
  <cp:lastModifiedBy>Anna</cp:lastModifiedBy>
  <cp:lastPrinted>2017-06-12T09:46:00Z</cp:lastPrinted>
  <dcterms:modified xsi:type="dcterms:W3CDTF">2020-05-19T07:55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